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 ноября   2014 г. № 148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рядка составления проекта бюджета муниципального района   МР «Лакский район» на очередной финансовый год и плановый период с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реализ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МР «Лакский район» "О бюджетном процессе в МО «Лакский  район" администрация МР «Лакский район»,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проекта бюджета муниципального образования  МР «Лакский район» на очередной финансовый год и плановый период согласно приложению 1 к настоящему постановлению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  «Лакский  район»                                                            А.М. Куннуе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</w:t>
              <w:br/>
              <w:t xml:space="preserve">к Постановлению </w:t>
              <w:br/>
              <w:t>администрации МР «Лакский райо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ноября    2016 г. № 14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ЕНИЯ ПРОЕКТА БЮДЖЕТА МР «ЛАКСКИЙ РАЙОН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ЧЕРЕДНОЙ ФИНАНСОВЫЙ ГОД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МР «Лакский район» на очередной финансовый год (очередной финансовый год и плановый период) (далее - проект местного бюджета) разрабатывается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"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ом процессе  МР «Лакский район», бюджетной и налоговой политикой, 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Определенной в Бюджетном послании Президента Российской Федерации, исходя из прогноза социально-экономического развития  МР «Лакский район» на очередной финансовый год (очередной финансовый год и плановый период)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 и термины, используемые в настоящем Порядке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ы бюджетного планирования - администрация МР «Лакский район», органы местного самоуправления, Собрание депутатов МР «Лакский район», администрации сельских поселени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нятия и термины, используемые в настоящем Порядке, соответствуют содержанию понятий и терминов, применяемых в Бюджетном </w:t>
      </w:r>
      <w:hyperlink r:id="rId8">
        <w:r>
          <w:rPr>
            <w:rStyle w:val="InternetLink"/>
            <w:rFonts w:cs="Times New Roman" w:ascii="Times New Roman" w:hAnsi="Times New Roman"/>
            <w:u w:val="single"/>
          </w:rPr>
          <w:t>кодексе</w:t>
        </w:r>
      </w:hyperlink>
      <w:r>
        <w:rPr>
          <w:rFonts w:cs="Times New Roman" w:ascii="Times New Roman" w:hAnsi="Times New Roman"/>
        </w:rPr>
        <w:t xml:space="preserve"> Российской Федерации, иных федеральных законах, регулирующих бюджетные правоотношения</w:t>
      </w:r>
      <w:r>
        <w:rPr>
          <w:rFonts w:cs="Times New Roman" w:ascii="Times New Roman" w:hAnsi="Times New Roman"/>
          <w:u w:val="single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u w:val="single"/>
          </w:rPr>
          <w:t>Законе</w:t>
        </w:r>
      </w:hyperlink>
      <w:r>
        <w:rPr>
          <w:rFonts w:cs="Times New Roman" w:ascii="Times New Roman" w:hAnsi="Times New Roman"/>
        </w:rPr>
        <w:t xml:space="preserve"> РД  "О бюджетном процессе  республики Дагестан" и "</w:t>
      </w:r>
      <w:hyperlink r:id="rId10">
        <w:r>
          <w:rPr>
            <w:rStyle w:val="InternetLink"/>
            <w:rFonts w:cs="Times New Roman" w:ascii="Times New Roman" w:hAnsi="Times New Roman"/>
          </w:rPr>
          <w:t>Положении</w:t>
        </w:r>
      </w:hyperlink>
      <w:r>
        <w:rPr>
          <w:rFonts w:cs="Times New Roman" w:ascii="Times New Roman" w:hAnsi="Times New Roman"/>
        </w:rPr>
        <w:t xml:space="preserve"> о бюджетном процессе МР «Лакский  район"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министрация  МР «Лакский  район» при составлении проекта местного бюджета в установленные настоящим постановлением сроки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добряет основные направления бюджетной и налоговой политики МР «Лакский район» на очередной финансовый год (очередной финансовый год и плановый период), прогноз социально-экономического развития МР «Лакский район» на очередной финансовый год (очередной финансовый год и плановый период)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добряет среднесрочный финансовый план МР «Лакский район»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добряет распределение бюджетных ассигнований на исполнение принимаемых расходных обязательств МР «Лакский район» по главным распорядителям средств местного бюджета на очередной финансовый год (очередной финансовый год и плановый период)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сматривает и утверждает предложения о порядке индексации заработной платы работников организаций бюджетной сферы, финансируемых за счет средств местного бюджета, денежного содержания муниципальных служащих на очередной финансовый год (очередной финансовый год и плановый период)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тверждает долгосрочные целевые программы, реализуемые за счет средств местного бюджета, и вносит в них измен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добряет проект решения о местном бюджете на очередной финансовый год (очередной финансовый год и плановый период) для внесения в районное Собрание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рганизует работу по подготовке соглашений по передаче полномоч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4. При формировании проекта местного бюджета финансовый отдел МР «Лакский район»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рганизует разработку проекта местного бюджета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правляет в отдел экономического развития предложения по формированию налоговой политики МР «Лакский район»для включения в проект основных направлений бюджетной и налоговой политики МР «Лакский район» на очередной финансовый год (очередной финансовый год и плановый период)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рабатывает проектировки основных характеристик местного бюджета, а также осуществляет расчеты объема бюджетных ассигнований местного бюджета на исполнение действующих и принимаемых расходных обязательств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т реестр расходных обязательств МР «Лакский район»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станавливает порядок и методику планирования бюджетных ассигнований местного бюджета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одготавливает заключения на проекты нормативных правовых актов и предложения субъектов бюджетного планирования, которые связаны с изменением объема и (или) структуры расходных обязательств МР «Лакский район»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едставляет в администрацию  МР «Лакский район» предложения (заключения на предложения) по распределению бюджетных ассигнований местного бюджета на исполнение принимаемых расходных обязательств, разрабатывает в соответствии с решениями органов местного самоуправления проект распределения бюджетных ассигнований местного бюджета на исполнение принимаемых расходных обязательств в очередном финансовом году (очередной финансовый год и плановый период)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ставляет проект местного бюджета, в том числе определяет основные характеристики местного бюджета, распределение бюджетных ассигнований по бюджетной классификации Российской Федерац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разрабатывает среднесрочный финансовый план МР «Лакский район» на основе представленных материалов и информац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разрабатывает и направляет субъектам бюджетного планирования проектировки предельных объемов (изменений предельных объемов) бюджетных ассигнований местного бюджета по субъектам бюджетного планирования (включая предельные объемы бюджетных ассигнований инвестиционного характера)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обеспечивает методологическое руководство разработкой субъектами бюджетного планирования бюджетных проектировок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подготавливает с учетом предложений, расчетов и обоснований главных администраторов доходов местного бюджета и главных администраторов источников финансирования дефицита местного бюджета объемные показатели прогноза поступлений доходов местного бюджета и источников финансирования местного бюджета по кодам Бюджетной классификации Российской Федерац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н) направляет в органы местного самоуправления поселений исходные данные для проведения расчетов распределения межбюджетных трансфертов, в том числе дотаций на выравнивание бюджетной обеспеченности поселений в соответствии со </w:t>
      </w:r>
      <w:hyperlink r:id="rId11">
        <w:r>
          <w:rPr>
            <w:rStyle w:val="InternetLink"/>
            <w:rFonts w:cs="Times New Roman" w:ascii="Times New Roman" w:hAnsi="Times New Roman"/>
            <w:u w:val="single"/>
          </w:rPr>
          <w:t>статьей 18</w:t>
        </w:r>
      </w:hyperlink>
      <w:r>
        <w:rPr>
          <w:rFonts w:cs="Times New Roman" w:ascii="Times New Roman" w:hAnsi="Times New Roman"/>
        </w:rPr>
        <w:t xml:space="preserve"> Закона РД "О межбюджетных отношениях в республике Дагестан"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о) устанавливает перечень и сроки представления в финансовый отдел МР «Лакский район» субъектами бюджетного планирования отчетных и (или) прогнозных данных, необходимых для разработки и рассмотрения проекта местного бюджета и материалов к нему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) разрабатывает проекты программ муниципальных внутренних заимствований МР «Лакский район», проект программы муниципальных гарантий муниципального образования – МР «Лакский район», проект программы предоставления бюджетных кредитов на очередной финансовый год (очередной финансовый год и плановый период)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) осуществляет оценку ожидаемого исполнения за текущий финансовый год местного бюджета и консолидированного бюджета  МР «Лакский район»;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составляет и представляет в установленном порядке в администрацию МР «Лакский  район» проект решения о бюджете МР «Лакский район» на очередной   финансовый год (очередной финансовый год и плановый период), а также документы и  материалы, подлежащие представлению в Собрание депутатов МР «Лакский район» одновременно с указанным проект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дел экономии  администрации МР «Лакский район» при составлении проекта местного бюдже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правляет в финансовый отдел МР «Лакский район»оценку потерь местного бюджета и бюджетов поселений  от предоставления налоговых льгот в текущем финансовом году и на очередной финансовый год (очередной финансовый год и плановый период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информацию об исполнении долгосрочных целевых программ, финансируемых за счет средств местного бюджета, федеральных целевых программ, реализуемых в текущем году на территории МР «Лакский район», иную информацию, предусмотренную </w:t>
      </w:r>
      <w:hyperlink r:id="rId12">
        <w:r>
          <w:rPr>
            <w:rStyle w:val="InternetLink"/>
            <w:rFonts w:cs="Times New Roman" w:ascii="Times New Roman" w:hAnsi="Times New Roman"/>
            <w:u w:val="single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бюджетном процессе МР «Лакский район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б) разрабатывает проект основных направлений бюджетной и налоговой политики МР «Лакский район» на очередной финансовый год (очередной финансовый год и плановый период) с учетом предложений финансового отдела  по формированию бюджетной политики  МР «Лакский район» и представляет его в установленном порядке для рассмотрения в администрацию МР «Лакский район»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рабатывает прогноз социально-экономического развития  МР «Лакский район» на очередной финансовый год (очередной финансовый год и плановый период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г) представляет в администрацию МР «Лакский район» и финансовый отдел МР «Лакский район» предварительные итоги социально-экономического развития  МР «Лакский район» за истекший период текущего финансового года и ожидаемые итоги за текущий финансовый год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ссматривает и при необходимости вносит в администрацию МР «Лакский район» предложения о внесении изменений в решения Собрания депутатов МР «Лакский район»о налогах и сборах в части полномочий, касающихся отдела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формирует перечень долгосрочных, муниципальных целевых программ и ведомственных целевых программ и осуществляет методологическое руководство их разработко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ж) рассматривает совместно с финансовым отделом  МР «Лакский район» представленные субъектами бюджетного планирования проекты долгосрочных целевых программ, предлагаемых для реализации за счет средств местного бюджета, начиная с очередного финансового года (очередной финансовый год и плановый период)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 составлении проекта местного бюдже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) отдел по управлению муниципальным имуществом разрабатывает и представляет для рассмотрения в администрацию  МР «Лакский район»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ый план (программу) приватизации муниципального имущества на очередной финансовый год (очередной финансовый год и плановый период)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шения об утверждении программы приватизации муниципального имущества на очередной финансовый год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б) отдел экономики  разрабатывает и представляет в финансовый отдел  МР «Лакский район»:прогнозные данные о росте тарифов на коммунальные услуги для населения и бюджетных учреждений на очередной финансовый год (очередной финансовый год и плановый период)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убъекты бюджетного планирова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абатывают и представляют в установленном администрацией  МР «Лакский район» порядке доклады о результатах и основных направлениях деятельност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б) ведут реестры расходных обязательств, подлежащих исполнению за счет бюджетных ассигнований, предусмотренных соответствующим главным распорядителям средств местного бюджета, и представляют их в финансовый отдел МР «Лакский район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в) представляют в финансовый отдел  МР «Лакский район» обоснования бюджетных ассигнований по соответствующим главным распорядителям средств местного бюджета, разделам, подразделам, целевым статьям и видам расходов классификации расходов местного бюджета на очередной финансовый год (очередной финансовый год и плановый период), а также в отдел экономики  МР «Лакский район» - указанные предложения в части, касающейся долгосрочных, муниципальных целевых программ, ведомственных целевых программ и бюджетных инвестиций из местного бюджета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пределяют предельные объемы бюджетных ассигнований по бюджетной классификации расходов бюджетов Российской Федерации (с учетом определенных отделом экономически МР «Лакский район» предельных объемов бюджетных ассигнований на реализацию долгосрочных и муниципальных целевых программ)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отовят и в пределах своей компетенции реализуют предложения по оптимизации состава закрепленных за ними расходных обязательств и объема бюджетных ассигнований, необходимых для их исполнения (в пределах объемов бюджетных ассигнований на обеспечение расходных обязательств)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одготавливают предложения по изменению объема и (или) структуры расходных обязательств на очередной финансовый год и первый год планового периода и объему и (или) структуре расходных обязательств на второй год планового периода, в том числе концепции и проекты долгосрочных целевых программ, а также предложения по подготовке и реализации бюджетных инвестиций из местного бюджета и предложения по изменению бюджетных ассигнований на реализацию действующих долгосрочных, муниципальных целевых программ и ведомственных целевых программ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оставляют отчеты о реализации долгосрочных, муниципальных целевых программ и ведомственных целевых программ, а также отчеты об осуществлении бюджетных инвестиций из местного бюджета в объекты капитального строительства, не включенные в долгосрочные и муниципальные целевые программы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з) представляют в финансовый отдел   МР «Лакский район» и  отдел экономики МР «Лакский район» предложения по формированию основных направлений бюджетной и налоговой политики МР «Лакский район»;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и) представляют в финансовый отдел МР «Лакский район» и отдел экономики   МР «Лакский район» исходные данные для расчетов и расчетов межбюджетных трансфертов бюджетам посел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подготавливают в соответствии с решениями органов местного самоуправления другие данные и материалы, необходимые для составления проекта местного бюдже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рядок взаимодействия субъекта бюджетного планирования с находящимися в его ведении распорядителями и получателями средств местного бюджета при осуществлении полномочий, предусмотренных пунктом 7 настоящего Порядка, устанавливается соответствующим субъектом бюджетного планир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Главные администраторы доходов местного бюджета, главные администраторы источников финансирования дефицита местного бюджета, являющиеся органами местной администрации, представляют в финансовое   МР «Лакский район» объемные показатели прогноза поступлений в местный и консолидированный бюджеты  МР «Лакский район» в разрезе поселений, администрируемых доходных источников по кодам Бюджетной классификации Российской Федерации, их расчеты с обоснованиями ожидаемого исполнения за текущий финансовый год, другие аналитические материалы, необходимые для составления прогноз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10. Для подготовки расчетов доходной части проектов консолидированного бюджета МР «Лакский район» и бюджета  МР  «Лакский район», а также ожидаемых поступлениях за текущий год предлагается представить в финансовый отдел   МР «Лакский район» и отдел экономики МР «Лакский район»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лавным администраторам доходов местного бюджета, являющимся территориальными органами федеральных органов государственной власти по МР «Лакский район» - объемные показатели прогноза поступлений в местный и консолидированный бюджеты МП «Лакский район» в разрезе поселений, администрируемых доходных источников по кодам Бюджетной классификации Российской Федерации, с расчетами и обоснованиями ожидаемого исполнения за текущий финансовый год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б) МРИ ФНС № 9 по РД</w:t>
      </w:r>
      <w:r>
        <w:rPr>
          <w:rFonts w:cs="Times New Roman" w:ascii="Times New Roman" w:hAnsi="Times New Roman"/>
          <w:b/>
        </w:rPr>
        <w:t xml:space="preserve">: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поступлении в местные бюджеты в очередном году (очередном финансовом году и плановом периоде) доходов в результате проведенной реструктуризации задолженности (по видам налогов) в соответствии с постановлениями Правительства Российской Федерации, Правительства РД, администрации  МР «Лакский район» и Собрания депутатов МР «Лакский район»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ные показатели прогноза поступлений в доход консолидированного бюджета МР «Лакский район» в разрезе поселений администрируемых доходов (по кодам бюджетной классификации Российской Федерации) в очередном финансовом году (очередном финансовом году и плановом периоде) с расчетами и обоснованиями, сведения об ожидаемом поступлении в текущем финансовом году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сведения, необходимые для составления прогноза доходной части консолидированного бюджета МР «Лакский район»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отделу экономики и с/х-ва МР «Лакский район» - сведения о налогооблагаемой базе при исчислении земельного налога в разрезе поселений МР «Лакский район» в очередном финансовом году (очередном финансовом году и плановом периоде) и ожидаемой налогооблагаемой базе в текущем финансовом году;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оставление проекта местного бюджета включает в себя три этапа. Конкретные мероприятия, сроки их проведения, ответственные исполнители установлены настоящим постановлением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а первом этапе составления проекта местного бюджета осуществляются сбор, обобщение и анализ объемных показателей (с расчетами и обоснованиями), представленных главными администраторами доходов, главными администраторами источников финансирования дефицита бюджета, главными распорядителями средств местного бюджета, другими субъектами бюджетного планирования, на основе которых разрабатываются основные направления бюджетной и налоговой политики  МР «Лакский район» на очередной финансовый год (очередной финансовый год и плановый период), основные характеристики местного бюдже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а втором этапе составления проекта местного бюджета разрабатываются основные направления бюджетной и налоговой политики  МР «Лакский район» на очередной финансовый год (очередной финансовый год и плановый период), формируются проект решения о местном бюджете на очередной финансовый год, прогноз консолидированного бюджета  МР «Лакский район» на очередной финансовый год либо среднесрочный финансовый план, а также документы, материалы, подлежащие внесению в Собрание депутатов МР «Лакский район» одновременно с проектом решения о местном бюджете в соответствии с  Положением о бюджетном процессе МР «Лакский район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зработка прогноза поступлений доходов местного бюджета осуществляется по кодам Бюджетной классификации Российской Федерации с учетом норм, установленных </w:t>
      </w:r>
      <w:hyperlink r:id="rId13">
        <w:r>
          <w:rPr>
            <w:rStyle w:val="InternetLink"/>
            <w:rFonts w:cs="Times New Roman" w:ascii="Times New Roman" w:hAnsi="Times New Roman"/>
          </w:rPr>
          <w:t>Положение</w:t>
        </w:r>
        <w:r>
          <w:rPr>
            <w:rStyle w:val="InternetLink"/>
            <w:rFonts w:cs="Times New Roman" w:ascii="Times New Roman" w:hAnsi="Times New Roman"/>
            <w:u w:val="single"/>
          </w:rPr>
          <w:t>м</w:t>
        </w:r>
      </w:hyperlink>
      <w:r>
        <w:rPr>
          <w:rFonts w:cs="Times New Roman" w:ascii="Times New Roman" w:hAnsi="Times New Roman"/>
        </w:rPr>
        <w:t xml:space="preserve"> о бюджетном процессе МР «Лакский район», сведений и расчетов, необходимых для составления прогноза поступлений доходов, представленных главными администраторами доходов, главными администраторами источников финансирования дефицита бюджет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зработка общего объема расходов местного бюджета осуществляется путем планирования бюджетных ассигнований с учетом требований, установленных </w:t>
      </w:r>
      <w:hyperlink r:id="rId14">
        <w:r>
          <w:rPr>
            <w:rStyle w:val="InternetLink"/>
            <w:rFonts w:cs="Times New Roman" w:ascii="Times New Roman" w:hAnsi="Times New Roman"/>
          </w:rPr>
          <w:t>статьей 174.2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на основании представленных субъектами бюджетного планирования бюджетных проектировок соответствующих расходов местного бюджета и обоснований бюджетных ассигнова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объема межбюджетных трансфертов, предоставляемых из местного бюджета бюджетам поселений, осуществляется в соответствии с нормативами их распределения, установленными Собранием депутатов МР «Лакский район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Дефицит (профицит) местного бюджета определяется расчетным путем с учетом требований, установленных </w:t>
      </w:r>
      <w:hyperlink r:id="rId15">
        <w:r>
          <w:rPr>
            <w:rStyle w:val="InternetLink"/>
            <w:rFonts w:cs="Times New Roman" w:ascii="Times New Roman" w:hAnsi="Times New Roman"/>
          </w:rPr>
          <w:t>статьей 92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екте решения о местном бюджете отражаются показатели и сведения, установленные Положением о бюджетном процессе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На третьем этапе составления проекта местного бюджета МР «Лакский район» рассматриваются и одобряются проект решения о местном бюджете, а также документы, материалы, подлежащие внесению в Собрание депутатов МР «Лакский район» одновременно с проектом решения о местном бюджете в соответствии  с  Положением  о бюджетном процессе в МР «Лакский район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7law.info/zakonodatelstvo/legal6r/r843.htm" TargetMode="External"/><Relationship Id="rId4" Type="http://schemas.openxmlformats.org/officeDocument/2006/relationships/hyperlink" Target="http://7law.info/zakonodatelstvo/legal6r/r843.htm" TargetMode="External"/><Relationship Id="rId5" Type="http://schemas.openxmlformats.org/officeDocument/2006/relationships/hyperlink" Target="http://7law.info/ryazan/act8m/d016.htm" TargetMode="External"/><Relationship Id="rId6" Type="http://schemas.openxmlformats.org/officeDocument/2006/relationships/hyperlink" Target="http://7law.info/zakonodatelstvo/legal6r/r843.htm" TargetMode="External"/><Relationship Id="rId7" Type="http://schemas.openxmlformats.org/officeDocument/2006/relationships/hyperlink" Target="http://7law.info/ryazan/act8m/d016.htm" TargetMode="External"/><Relationship Id="rId8" Type="http://schemas.openxmlformats.org/officeDocument/2006/relationships/hyperlink" Target="http://7law.info/zakonodatelstvo/legal6r/r843.htm" TargetMode="External"/><Relationship Id="rId9" Type="http://schemas.openxmlformats.org/officeDocument/2006/relationships/hyperlink" Target="http://7law.info/ryazan/legal6p/w307.htm" TargetMode="External"/><Relationship Id="rId10" Type="http://schemas.openxmlformats.org/officeDocument/2006/relationships/hyperlink" Target="http://7law.info/ryazan/act8m/d016.htm" TargetMode="External"/><Relationship Id="rId11" Type="http://schemas.openxmlformats.org/officeDocument/2006/relationships/hyperlink" Target="http://7law.info/ryazan/legal7k/s693.htm" TargetMode="External"/><Relationship Id="rId12" Type="http://schemas.openxmlformats.org/officeDocument/2006/relationships/hyperlink" Target="http://7law.info/ryazan/act8m/d016.htm" TargetMode="External"/><Relationship Id="rId13" Type="http://schemas.openxmlformats.org/officeDocument/2006/relationships/hyperlink" Target="http://7law.info/ryazan/act8m/d016.htm" TargetMode="External"/><Relationship Id="rId14" Type="http://schemas.openxmlformats.org/officeDocument/2006/relationships/hyperlink" Target="http://7law.info/zakonodatelstvo/legal6r/r843.htm" TargetMode="External"/><Relationship Id="rId15" Type="http://schemas.openxmlformats.org/officeDocument/2006/relationships/hyperlink" Target="http://7law.info/zakonodatelstvo/legal6r/r843.htm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5:00Z</dcterms:created>
  <dc:creator>gadji</dc:creator>
  <dc:description/>
  <cp:keywords/>
  <dc:language>en-US</dc:language>
  <cp:lastModifiedBy>gadji</cp:lastModifiedBy>
  <cp:lastPrinted>2017-10-25T12:52:00Z</cp:lastPrinted>
  <dcterms:modified xsi:type="dcterms:W3CDTF">2017-10-25T09:57:00Z</dcterms:modified>
  <cp:revision>4</cp:revision>
  <dc:subject/>
  <dc:title/>
</cp:coreProperties>
</file>